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EORGE J. BAILEY TO USE TEMPORARILY THE CITY'S SEWER EASEMENT  LOCATED AT 4913 MEADOW TRACE TO POUR A CONCRETE PAD AROUND AN EXISTING POOL,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eorge J. Bailey (hereinafter referred to as "Temporary User") be and is hereby permitted to use temporarily the City's sewer easement located at 4913 Meadow Trace to pour a concrete pad around an existing pool,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EORGE J. BAILEY (hereinafter "Temporary User"), this the 15</w:t>
      </w:r>
      <w:r>
        <w:rPr>
          <w:vertAlign w:val="superscript"/>
        </w:rPr>
        <w:t>th</w:t>
      </w:r>
      <w:r>
        <w:rPr/>
        <w:t xml:space="preserve"> day of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sewer easement located at 4913 Meadow Trace to pour a concrete pad around an existing pool,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GEORGE J. BAILE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31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July 31                         </w:t>
      </w:r>
      <w:r>
        <w:rPr/>
        <w:t>, 2003</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u w:val="single"/>
        </w:rPr>
      </w:pPr>
      <w:r>
        <w:rPr>
          <w:i/>
          <w:iCs/>
          <w:u w:val="single"/>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1:00Z</dcterms:created>
  <dc:creator>manis</dc:creator>
  <dc:description/>
  <dc:language>en-US</dc:language>
  <cp:lastModifiedBy>manis</cp:lastModifiedBy>
  <cp:lastPrinted>2003-07-02T09:22:00Z</cp:lastPrinted>
  <dcterms:modified xsi:type="dcterms:W3CDTF">2003-08-04T13:31:00Z</dcterms:modified>
  <cp:revision>2</cp:revision>
  <dc:subject/>
  <dc:title/>
</cp:coreProperties>
</file>